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KIỂM TRA THÔNG TIN, DỮ LIỆU KHÍ TƯỢNG THỦY VĂN GIAO NỘP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07/2016/TT-BTNMT ngày 16 tháng 5 năm 2016 của Bộ trưởng Bộ Tài nguyên và Môi trường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6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  <w:br/>
              <w:t>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/KT-……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 … tháng 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ghi ý kiến kiểm tra thông tin, dữ liệu khí tượng thủy văn giao nộ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ẦN KIỂM TRA: ..…..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vào Giấy biên nhận giao nộp thông tin, dữ liệu khí tượng thủy văn số: ……., ngày ... tháng ... năm …, …………………. đã tiến hành kiểm tra thể thức, kỹ t</w:t>
      </w:r>
      <w:r>
        <w:rPr/>
        <w:t>huật và quy cách của các thông tin, dữ liệu khí tượng thủy văn giao nộp của đề tài/chương trình/đề án/dự án: “…………..….” của đơn vị: …………….. tiến hành giao nộp. Kết quả kiểm tra được thống kê ở bảng sau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544"/>
        <w:gridCol w:w="2790"/>
        <w:gridCol w:w="1270"/>
        <w:gridCol w:w="1180"/>
        <w:gridCol w:w="848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ông tin, dữ liệu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thông tin, dữ liệu (dạng giấy, dạng số)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, số lượng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kiểm tr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lu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ác vấn đề chung cần chỉnh sửa, hoàn thiện thông tin, dữ liệu khí tượng thủy văn để giao nộp: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ã đạt / Không đạt yêu cầu kỹ thuật để chuyển vào kho dữ liệu khí tượng thủy văn: 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Lãnh đ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17:00Z</dcterms:created>
  <dc:creator>PC</dc:creator>
  <dc:description/>
  <cp:keywords/>
  <dc:language>en-US</dc:language>
  <cp:lastModifiedBy>PC</cp:lastModifiedBy>
  <dcterms:modified xsi:type="dcterms:W3CDTF">2024-01-13T03:17:00Z</dcterms:modified>
  <cp:revision>1</cp:revision>
  <dc:subject/>
  <dc:title/>
</cp:coreProperties>
</file>